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horario para el pers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tenimient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órdo-</w:t>
        <w:br/>
        <w:t>ba de la propuesta de modificaciones efectuada a fs. 6 de</w:t>
        <w:br/>
        <w:t>las presentes actuaciones en sus puntos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2°y 3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servar para ser considerado en l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resupuesto para el ejercicio financiero del</w:t>
        <w:br/>
        <w:t>año 1988, las solicitudes de creaciones de cargos de fs.l4</w:t>
        <w:br/>
        <w:t>v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