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.4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319</w:t>
        <w:br/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n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necesidad de contratar bimestral-</w:t>
        <w:br/>
        <w:t>mente el estudia previo de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obrecarga de</w:t>
        <w:br/>
        <w:t>diversos edificios de este Poder Judicial, hasta el 31</w:t>
        <w:br/>
        <w:t>de diciembre del presente añ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/21 figura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el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-</w:t>
        <w:br/>
        <w:t>t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2/3 obra fotocopia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-</w:t>
        <w:br/>
        <w:t>tima Orden de Compra del citado servicio, N° 20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 te-</w:t>
        <w:br/>
        <w:t>niendo en cuenta lo previsto por el Artículo 56, inciso</w:t>
        <w:br/>
        <w:t>3°, Apartado i) de la Ley de Contabilidad y las atribu-</w:t>
        <w:br/>
        <w:t>ciones conferidas por 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/Departamento de Compras a contra-</w:t>
        <w:br/>
        <w:t>tar el servicio mencionado precedentemente, amparando el</w:t>
        <w:br/>
        <w:t>procedimiento en la disposición legal citada y conforme</w:t>
        <w:br/>
        <w:t>a su presupuesto obrante a fs. 19/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que as-</w:t>
        <w:br/>
        <w:t>ciende a la suma de PESOS SEIS MIL ($ 6.000.-) con cargo</w:t>
        <w:br/>
        <w:t>a la Cuenta: "MANTENIMIENTO Y REPARACIÓN DE EDIFICIOS Y</w:t>
        <w:br/>
        <w:t>LOCALES"      (05-01-00-00-01-0002-3-3-1-00000-1-1.3)     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Dirección de Administración Financiera,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