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28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835/76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8 de diciembre de 1979.-</w:t>
        <w:br/>
        <w:t>Visto el presente expediente Nº 204.987/76</w:t>
        <w:br/>
        <w:t>y sus agregados del Registra de la Subsecretaría de Adminis-</w:t>
        <w:br/>
        <w:t>tración, relacionados con la locación de los inmuebles de //</w:t>
        <w:br/>
        <w:t>las calles Rioja nº 324 y Félix de Azara nº 435 de la ciudad</w:t>
        <w:br/>
        <w:t>de Posadas (Misiones), destinados al Juagado Federal de 1ra.</w:t>
        <w:br/>
        <w:t>Instancia y Ministerios Publicos del asiento el primero y a</w:t>
        <w:br/>
        <w:t>la Secretaría Electoral el segundo;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-</w:t>
        <w:br/>
        <w:t>ta Corte Suprema mediante Resoluciones Nros.1088/79 y ////</w:t>
        <w:br/>
        <w:t>ll07/79 el Señor Juez de Primera Instancia a cargo del Juz-</w:t>
        <w:br/>
        <w:t>gado Federal de dicha ciudad, ha celebrado, "ad-referendum",</w:t>
        <w:br/>
        <w:t>el correspondiente contrato de locación de los citados in-</w:t>
        <w:br/>
        <w:t>mue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º) Aprobar el contrato de locación -cuyo</w:t>
        <w:br/>
        <w:t>original obra a fs. 84 de las presentes actuaciones- cele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ado entre el Señor Juez Federal a cargo del Juzgado de 1ra.</w:t>
        <w:br/>
        <w:t>Instancia de Posadas (Misiones), Dr. Magno Ornar Pérez y el /</w:t>
        <w:br/>
        <w:t>señor Juan Ruben Olmo, propietario de los inmuebles de las /</w:t>
        <w:br/>
        <w:t>callea Rioja nº 324 y Félix de Azara nº 435 de dicha ciudad,</w:t>
        <w:br/>
        <w:t>sedes del mencionado Juzgado, Ministerios Publicos y Secre-</w:t>
        <w:br/>
        <w:t>taría Electoral del asiento, por el término de dos (2) años</w:t>
        <w:br/>
        <w:t>con opción a dos (2) años más de prórroga, a partir de la //</w:t>
        <w:br/>
        <w:t>fecha de su ocupación, y sobre la base de un alquiler men- /</w:t>
        <w:br/>
        <w:t>sual de PESOS: TRES MILLONES QUINIENTOS MIL (S 3.5.00.000.-)</w:t>
        <w:br/>
        <w:t>y PESOS: UN MILLÓN QUINIENTOS MIL ($ 1.500.000.-) respecti-</w:t>
        <w:br/>
        <w:t>vamente, reajustables trimestralmente de acuerdo a la v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.experimentada en los precios mayoristas (nivel general)</w:t>
        <w:br/>
        <w:t>segun los índices oficiales suministrados por el Instituto /</w:t>
        <w:br/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emerg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en el artículo anterior a la Cuenta "Alquileres"</w:t>
        <w:br/>
        <w:t>(l-05-002-l-12-1220-235) del Presupuesto General de Gastos /</w:t>
        <w:br/>
        <w:t>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;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8</Characters>
  <CharactersWithSpaces>18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Victor Pagnone</dc:creator>
  <dc:description/>
  <dc:language>en-US</dc:language>
  <cp:lastModifiedBy/>
  <dcterms:modified xsi:type="dcterms:W3CDTF">2007-03-23T12:57:00Z</dcterms:modified>
  <cp:revision>3</cp:revision>
  <dc:subject/>
  <dc:title>RESOLUCION Nº 128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