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7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5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mobiliario con destino a la Cámara Nacional de la Seguri-</w:t>
        <w:br/>
        <w:t>dad Social; y teniendo en cuenta lo previsto por el art.</w:t>
        <w:br/>
        <w:t>55 de la Ley de Contabilidad y sus decretos reglamenta-</w:t>
        <w:br/>
        <w:t>rios y lo dispuesto por esta Corte Suprema en su Acorda-</w:t>
        <w:br/>
        <w:t>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5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suma aproximada de AUSTRALES SIETE MILLO-</w:t>
        <w:br/>
        <w:t>NES CUATROCIENTOS QUINIENTOS CINCUENTA MIL ($A</w:t>
        <w:br/>
        <w:t>7.550.000.-), a la Cuenta Especial 510 "Infraestructura</w:t>
        <w:br/>
        <w:t>Judicial ("Moblaje" -(1-05- 004-4-41-4120-301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