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5/92</w:t>
        <w:br/>
        <w:t>SUPERINTENDENCIA ADMINISTRATIVA</w:t>
        <w:br/>
        <w:t>b.5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Justicia Nacio-</w:t>
        <w:br/>
        <w:t>nal de la Capital Federal remite para su pago la factura</w:t>
        <w:br/>
        <w:t>n° 0000-000003 extendida por la firma "P.R.I.C.A.I. S.A"</w:t>
        <w:br/>
        <w:t>-Primer Centro Argentino de Histocompatibilidad e</w:t>
        <w:br/>
        <w:t>Inmunogenética- correspondiente a estudios realizados en</w:t>
        <w:br/>
        <w:t>los meses de febrero y marzo de 1992, sin perjuicio del</w:t>
        <w:br/>
        <w:t>reintegro que proceda atenderse en costas de los respec-</w:t>
        <w:br/>
        <w:t>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DOSCIENTOS OCHENTA Y SIETE CON OCHENTA Y OCHO CENTA-</w:t>
        <w:br/>
        <w:t>VOS ($ 4.287,88) y, en consecuencia, autorizar a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 la</w:t>
        <w:br/>
        <w:t>firma "P.R.I.C.A.I S.A." la factura obrante a fs. 26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íquese a las Cá-</w:t>
        <w:br/>
        <w:t>maras Nacionales de Apelaciones en lo Civil y en lo Cri-</w:t>
        <w:br/>
        <w:t>minal y Correccional de la Capital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