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,: los    expedientes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            4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1/96,    407/96,    497/96,    471/96,    388/96,    385/96,            38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82/96, 381/96, 449/96, 452/96, 376/96, 364/96,            379/96,</w:t>
        <w:br/>
        <w:t>538/96, 18414/96, 4235/97, 537/96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i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 Tere-</w:t>
        <w:br/>
        <w:t>sa Acordada 37/94 Punto 5°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Daniel Rodolico L.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.670.295, Alfredo María Ferreira L.E N° 429.465, Francisco</w:t>
        <w:br/>
        <w:t>Anacleto Resta Pla L.E N° 4.210.192, Enrique Alberto Manfredi</w:t>
        <w:br/>
        <w:t>L.E N° 4.808.677, Corina Celestina Costas D.N.I N° 3.344.463,</w:t>
        <w:br/>
        <w:t>Elsa Inés Peppino de Carraro L.C N° 387.690, Nelly Alicia Me-</w:t>
        <w:br/>
        <w:t>dina L.C N° 185.228, Alejandro Arnoldo Warley L.E N°</w:t>
        <w:br/>
        <w:t>4.010.326, Carlos Ricardo González Bonorino L.E N° 3.233.612,</w:t>
        <w:br/>
        <w:t>Marta Esther Angelotti LC N° 3.296.548, Lydia Maraschi de</w:t>
        <w:br/>
        <w:t>Martin L.C N° 9.863.292, Osvaldo René Lema L.E N° 7.349.193,</w:t>
        <w:br/>
        <w:t>Saturnino Sanchez Milton L.E N° 7.336.172, Antonio Palchevich</w:t>
        <w:br/>
        <w:t>L.E N° 1.582.993, Gladys Hallerg de Brughera Centeno L.C N°</w:t>
        <w:br/>
        <w:t>3.400.982, Ricardo Antonio Lucero D.N.I N° 3.244.181, Caroli-</w:t>
        <w:br/>
        <w:t>na Negretti de Gimenez D.N.I N° 317.119, María Ginmberg de</w:t>
        <w:br/>
        <w:t>Morales D.N.I N° 2.402.269, Margarita Deliani Paulero D.N.I</w:t>
        <w:br/>
        <w:t>N° 106.634, Inés Aída Lapistoy D.N.I N°3.141.966, Edmundo</w:t>
        <w:br/>
        <w:t>César Ambrossini D.N.I N° 5.139.985, Ana María Furio de Zarri</w:t>
        <w:br/>
        <w:t>D.N.I N° 180.684, el rubro correspondiente al suplemento</w:t>
        <w:br/>
        <w:t>previsto por las acordadas 75/93, punto 3° y 37/94, punto 5°,</w:t>
        <w:br/>
        <w:t>con loa alcances y limitaciones establecidos en la acordada</w:t>
        <w:br/>
        <w:t>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