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146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</w:t>
        <w:br/>
        <w:t>año mil novecientos noventa y seis, reunidos en la Sala de</w:t>
        <w:br/>
        <w:t>Acuerdos del Tribunal, los seño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1/94 -Secre-</w:t>
        <w:br/>
        <w:t>taría Ac.63/92- esta Corte llamó a concurso para cubrir un</w:t>
        <w:br/>
        <w:t>cargo de Perito Contador en el Cuerpo de Contadores Oficia-</w:t>
        <w:br/>
        <w:t>l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ictaminar en el mencionado concurso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eva-</w:t>
        <w:br/>
        <w:t>luación de los postulantes 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Cuerpo de Contadores Oficiales de la Justicia Nacio-</w:t>
        <w:br/>
        <w:t>nal : PERITO CONTADO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Hugo Madrid (L.E. n°</w:t>
        <w:br/>
        <w:t>4.425.817), quien ocupó el primer lugar en el orden de méri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on, 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