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2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.217/95</w:t>
        <w:br/>
        <w:t>SUPERINTENDENCIA ADMINISTRATIVA</w:t>
        <w:br/>
        <w:t>PM.14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3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Nacional de Primera Instancia en lo Penal Econó-</w:t>
        <w:br/>
        <w:t>mico N° 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</w:t>
        <w:br/>
        <w:t>la Justicia Nacional- feriado judicial para la Fiscalía</w:t>
        <w:br/>
        <w:t>Nacional de Primera Instancia en lo Penal Económico N°</w:t>
        <w:br/>
        <w:t>2, para facilitar su traslado desde el inmueble de Av.</w:t>
        <w:br/>
        <w:t>Comodoro Py N° 2002 al de Av. de los Inmigrantes N°</w:t>
        <w:br/>
        <w:t>1950, durante los días 18 , 19, 20 y 21 del corriente</w:t>
        <w:br/>
        <w:t>mes, sin perjuicio de la validez de los actos procesales</w:t>
        <w:br/>
        <w:t>que pudieran cumplir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-</w:t>
        <w:br/>
        <w:t>se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