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78.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</w:t>
        <w:br/>
        <w:t>PRINCIPAL DE SEGUNDA (Notificador) -interino- en la Oficina de Mandamien-</w:t>
        <w:br/>
        <w:t>tos y Notificaciones para la Justicia Nacional de la Capital Federal,</w:t>
        <w:br/>
        <w:t>en reemplazo del señor Mario Jorge Cantalupi y mientras dure la licencia</w:t>
        <w:br/>
        <w:t>concedida a éste, al señor PEDRO MARTIN DOLAN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519.574 -</w:t>
        <w:br/>
        <w:t>clase 19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 provisori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sta tanto el interesado obtenga el certificado de sa-</w:t>
        <w:br/>
        <w:t>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fic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 un plazo de noventa (90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 la present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