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2/89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EXPEDIENTE N°273/89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                    </w:t>
      </w:r>
      <w:r>
        <w:rPr>
          <w:rFonts w:ascii="Courier New" w:hAnsi="Courier New"/>
          <w:color w:val="auto"/>
          <w:sz w:val="20"/>
          <w:lang w:val="es-AR"/>
        </w:rPr>
        <w:t xml:space="preserve">SUPERINTENDENCIA ADMINISTRATIVA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                                  </w:t>
      </w:r>
      <w:r>
        <w:rPr>
          <w:rFonts w:ascii="Courier New" w:hAnsi="Courier New"/>
          <w:color w:val="auto"/>
          <w:sz w:val="20"/>
          <w:lang w:val="es-AR"/>
        </w:rPr>
        <w:t>R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24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  <w:br/>
        <w:t>y Correccional de la Capital y la Subdirección General</w:t>
        <w:br/>
        <w:t>de Servicios y Producción, solicitan la prolongación del</w:t>
        <w:br/>
        <w:t>feriado judicial para los tribunales y organismos de la</w:t>
        <w:br/>
        <w:t>citada Cámara y la Central de Comunicaciones, con motivo</w:t>
        <w:br/>
        <w:t>de las consecuencias del incendio ocurrido en el día de</w:t>
        <w:br/>
        <w:t>ayer en el edificio de la calle viamonte 1147/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</w:t>
      </w:r>
      <w:r>
        <w:rPr>
          <w:rFonts w:ascii="Courier New" w:hAnsi="Courier New"/>
          <w:color w:val="auto"/>
          <w:sz w:val="20"/>
          <w:lang w:val="es-AR"/>
        </w:rPr>
        <w:t xml:space="preserve"> la</w:t>
      </w:r>
      <w:r>
        <w:rPr>
          <w:rFonts w:ascii="Courier New" w:hAnsi="Courier New"/>
          <w:color w:val="auto"/>
          <w:sz w:val="20"/>
          <w:lang w:val="es-ES_tradnl"/>
        </w:rPr>
        <w:t xml:space="preserve"> facul-</w:t>
        <w:br/>
        <w:t>tad establecida en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</w:t>
        <w:br/>
        <w:t>Justicia Nacional, la prolongación del feriado judicial</w:t>
        <w:br/>
        <w:t>-con suspensión de términos- hasta tanto se puedan deesa-</w:t>
        <w:br/>
        <w:t>rroliar actividades, para la Cámara Nacional de Apelacio-</w:t>
        <w:br/>
        <w:t>nes en lo Criminal y Correccional de la Capital Federal</w:t>
        <w:br/>
        <w:t>-a excepción de su Secretaría de Superintendencia- tribu-</w:t>
        <w:br/>
        <w:t>nales del fuero con asiento en dicho ínmueble y para 1a</w:t>
        <w:br/>
        <w:t>Central de Comunicaciones del Poder Judicial, sita en el</w:t>
        <w:br/>
        <w:t>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de m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6n General de Servicios y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erán comunicar</w:t>
        <w:br/>
        <w:t>a esta Corte el reinicio de actividad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