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EXPEDIENTE N° 16.779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851/95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95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7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juli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expuesto por el Cuer-</w:t>
        <w:br/>
        <w:t>po de Tasadores Oficiales en su nota de fecha 11 del co-</w:t>
        <w:br/>
        <w:t>rriente (Confr. fs. 7) y teniendo en cuenta lo oportuna-</w:t>
        <w:br/>
        <w:t>mente dispuesto por el que suscribe en la Resolución n°</w:t>
        <w:br/>
        <w:t>734 del 29 de junio del 1 año en curso (Confr. fs. 5),</w:t>
        <w:br/>
        <w:t>autorízase a la Subsecretaría de Administración a liqui-</w:t>
        <w:br/>
        <w:t>dar un (1) día más en concepto de anticipo de viáticos a</w:t>
        <w:br/>
        <w:t>la señora Perito Tasador Oficial Arquitecta Nora J.</w:t>
        <w:br/>
        <w:t>Marcón con motivo de la nueva tasación a realizar en la</w:t>
        <w:br/>
        <w:t>ciudad de Neuquén para determinar el valor locativo del</w:t>
        <w:br/>
        <w:t>inmueble de la calle Carlos H. Rodríguez n° 32 (Piso 5o</w:t>
        <w:br/>
        <w:t>- "D"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itase el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presente expediente a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</w:t>
        <w:br/>
        <w:t>para su conocimiento, agregación a las actuaciones res-</w:t>
        <w:br/>
        <w:t>pectivas y demás efectos que estime correspond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