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42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2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.130/80 y sus agregados del registro de la Subsecre-</w:t>
        <w:br/>
        <w:t>taría de Administración, por los que solicita autoriza-</w:t>
        <w:br/>
        <w:t>ción para convocar una licitación con el objeto de ad-</w:t>
        <w:br/>
        <w:t>quirir, para el año 198l,</w:t>
      </w:r>
      <w:r>
        <w:rPr>
          <w:sz w:val="20"/>
        </w:rPr>
        <w:t xml:space="preserve"> </w:t>
      </w:r>
      <w:r>
        <w:rPr>
          <w:sz w:val="20"/>
          <w:lang w:val="es-ES_tradnl"/>
        </w:rPr>
        <w:t>yerba, azúcar, té y galleti-</w:t>
        <w:br/>
        <w:t>tas, destinados a satisfacer las necesidades de diver-</w:t>
        <w:br/>
        <w:t>sos tribunales y organismos judiciales y teniendo en /</w:t>
        <w:br/>
        <w:t>cuenta lo establecido en la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vocar la licitación pertinente, con-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  <w:br/>
        <w:t>a la suma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NTA Y UN MILLONES ($ ////////</w:t>
        <w:br/>
      </w:r>
      <w:r>
        <w:rPr>
          <w:sz w:val="20"/>
          <w:lang w:val="en-US"/>
        </w:rPr>
        <w:t>71.000.000.</w:t>
      </w:r>
      <w:r>
        <w:rPr>
          <w:sz w:val="20"/>
          <w:lang w:val="es-ES_tradnl"/>
        </w:rPr>
        <w:t>—), destinado a atender el gasto emergente</w:t>
        <w:br/>
        <w:t>de la licitación que se autoriza, deberá imputarse de /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7.400.000.—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" (1-05-002-1-12-1210-</w:t>
        <w:br/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3.600.000.—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" (1-05-003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R</w:t>
      </w:r>
      <w:r>
        <w:rPr>
          <w:sz w:val="20"/>
          <w:lang w:val="es-ES_tradnl"/>
        </w:rPr>
        <w:t>egístrese y devuélvanse a la citada Sub-</w:t>
        <w:br/>
        <w:t>secretaría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4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