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1.532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cordada 25/95)mg24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DOSCIENTOS</w:t>
        <w:br/>
        <w:t>DIECIOCHO CON SESENTA Y DOS CENTAVOS ($218,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e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