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23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8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Servicio de mant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.as-</w:t>
        <w:br/>
        <w:t>censores Comodoro Py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SIETE MIL SEISCIENTOS ($ 7.60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