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, atento las razones</w:t>
        <w:br/>
        <w:t>invocadas y las facultades delegadas por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prorrogar los alcances de</w:t>
        <w:br/>
        <w:t>la Res. N° 1033/92 referente a la designación de un agente</w:t>
        <w:br/>
        <w:t>hasta el 31 de octubre de 1992 con categoría presupuestaria</w:t>
        <w:br/>
        <w:t>de auxiliar administrativo para desempeñarse en Juzgado Nacio-</w:t>
        <w:br/>
        <w:t>nal de Primera instancia en lo Criminal de Sentencia Letra</w:t>
        <w:br/>
        <w:t>"K" en reemplazo del señor Ignacio Irigoyen que se encuentra</w:t>
        <w:br/>
        <w:t>con licencia por enfermedad (art. 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sonal no perma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