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5/99          EXPEDIENTE N° 10-238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mayo </w:t>
      </w:r>
      <w:r>
        <w:rPr>
          <w:rFonts w:ascii="Courier New" w:hAnsi="Courier New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24/25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Presidente de la Cámara Nacional de Casación Penal,</w:t>
        <w:br/>
        <w:t>SE RESUELVE)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</w:t>
      </w:r>
      <w:r>
        <w:rPr>
          <w:rFonts w:ascii="Courier New" w:hAnsi="Courier New"/>
          <w:color w:val="auto"/>
          <w:sz w:val="20"/>
          <w:lang w:val="es-ES_tradnl"/>
        </w:rPr>
        <w:t>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-</w:t>
        <w:br/>
        <w:t>sos Humanos del Consejo de la Magistratura a suscribi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581/98, hasta el 30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referen-</w:t>
        <w:br/>
        <w:t>te a la contratación de los agentes -cuyos nombres y catego-</w:t>
        <w:br/>
        <w:t>rías presupuestarias a continuación se detallan- para desem-</w:t>
        <w:br/>
        <w:t>peñarse en la Cámara Nacional de Casación Penal,</w:t>
        <w:br/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NTES DE OCA,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uisa</w:t>
        <w:br/>
        <w:t>RIVELLA, Patricia</w:t>
        <w:br/>
        <w:t>TRAVIESO ERRECARTE, Francis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el contrato,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y hasta el 30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favor</w:t>
        <w:br/>
        <w:t>del señor Nicolás Miguel PLO (D.N.I. N° 23.780.032) con una</w:t>
        <w:br/>
        <w:t>categoría equivalente al cargo de oficial, para desempeñarse</w:t>
        <w:br/>
        <w:t>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3831|97/SSJ/PERSONAL/1999(ctrl 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