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89/85</w:t>
      </w:r>
      <w:r>
        <w:rPr>
          <w:rFonts w:ascii="Arial" w:hAnsi="Arial"/>
          <w:sz w:val="20"/>
          <w:lang w:val="es-ES_tradnl"/>
        </w:rPr>
        <w:t xml:space="preserve">                          Expte.</w:t>
      </w:r>
      <w:r>
        <w:rPr>
          <w:rFonts w:ascii="Arial" w:hAnsi="Arial"/>
          <w:sz w:val="20"/>
        </w:rPr>
        <w:t xml:space="preserve"> Nº </w:t>
      </w:r>
      <w:r>
        <w:rPr>
          <w:rFonts w:ascii="Arial" w:hAnsi="Arial"/>
          <w:sz w:val="20"/>
          <w:lang w:val="es-ES_tradnl"/>
        </w:rPr>
        <w:t>1691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7</w:t>
      </w:r>
      <w:r>
        <w:rPr>
          <w:rFonts w:ascii="Arial" w:hAnsi="Arial"/>
          <w:sz w:val="20"/>
        </w:rPr>
        <w:t xml:space="preserve"> de noviembre de </w:t>
      </w:r>
      <w:r>
        <w:rPr>
          <w:rFonts w:ascii="Arial" w:hAnsi="Arial"/>
          <w:sz w:val="20"/>
          <w:lang w:val="es-ES_tradnl"/>
        </w:rPr>
        <w:t>1985.-</w:t>
        <w:br/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50/85 del</w:t>
        <w:br/>
        <w:t>registro del Departamento de Compras, relacionado con la</w:t>
        <w:br/>
        <w:t>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1/85 "in situ", realizada a los</w:t>
        <w:br/>
        <w:t>efectos de contratar la conexión de gas para las calderas</w:t>
        <w:br/>
        <w:t>del edificio sede de los Tribunales Federales de Mendoz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por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12 de fecha 15 de ///</w:t>
        <w:br/>
        <w:t>octubre último, este Tribunal aprobó dicha licitación,</w:t>
        <w:br/>
        <w:t>adjudicándose la misma a la firma "RIMAR TERMOMECANICA //</w:t>
        <w:br/>
        <w:t>S.R.L.", encuadrándose el procedimiento en lo establecido</w:t>
        <w:br/>
        <w:t xml:space="preserve">en el Artículo 56, inciso </w:t>
      </w:r>
      <w:r>
        <w:rPr>
          <w:rFonts w:ascii="Arial" w:hAnsi="Arial"/>
          <w:sz w:val="20"/>
          <w:lang w:val="en-US"/>
        </w:rPr>
        <w:t xml:space="preserve">1º, </w:t>
      </w:r>
      <w:r>
        <w:rPr>
          <w:rFonts w:ascii="Arial" w:hAnsi="Arial"/>
          <w:sz w:val="20"/>
          <w:lang w:val="es-ES_tradnl"/>
        </w:rPr>
        <w:t>de la Ley de Contabilidad</w:t>
        <w:br/>
        <w:t>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61, la Subsecretaría de Administra-</w:t>
        <w:br/>
        <w:t>ción señala que el encuadre del acto licitario de que se</w:t>
        <w:br/>
        <w:t>trata debió haberse realizado dentro de las previsiones</w:t>
        <w:br/>
        <w:t>de la Ley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3.064 y sus normas reglamentarias y comple-</w:t>
        <w:br/>
        <w:t>mentarias, teniendo en cuenta que los trabajos a efectuar-</w:t>
        <w:br/>
        <w:t>se configuran mejoras que incrementan la capacidad, rendi-</w:t>
        <w:br/>
        <w:t>miento y vida útil del bien de capit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 habiendo tomado intervención la Comi-</w:t>
        <w:br/>
        <w:t>sión de Preadjudicaciones a fs. 63, aconseja dejar sin /</w:t>
        <w:br/>
        <w:t>efecto la citada 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12/85 y proceder a un nue-</w:t>
        <w:br/>
        <w:t>vo llamado, conforme lo expuesto por la Subsecretaría de</w:t>
        <w:br/>
        <w:t>Administración.-</w:t>
        <w:br/>
        <w:t>Por ello, SE RESUELVE: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jar sin efecto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1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echa 15 de octubre ppdo., atento lo aconsejado por la</w:t>
        <w:br/>
        <w:t>Subsecretaría de Administración a fs. 61 y por la Comisión</w:t>
        <w:br/>
        <w:t>de Preadjudicaciones a fs. 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Proceder a un nuevo llamado, a los fi-</w:t>
        <w:br/>
        <w:t>nes de contratar los trabajos aludidos, encuadrando el /</w:t>
        <w:br/>
        <w:t>procedimiento en lo establecido por la Ley 13.064 y sus</w:t>
        <w:br/>
        <w:t>normas reglamentarias y complementarias, con intervención</w:t>
        <w:br/>
        <w:t>del Departamento de Arquitectura a fin de que confeccione</w:t>
        <w:br/>
        <w:t>la documentación licitaria pertin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l Departamen-</w:t>
        <w:br/>
        <w:t>to de Compras y remítanse a la Subsecretaría de Administra-</w:t>
        <w:br/>
        <w:t>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5</Characters>
  <CharactersWithSpaces>17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 Nº789/85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