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  <w:br/>
        <w:t>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    a prorrogar -hasta el 31 de mayo de</w:t>
        <w:br/>
        <w:t>1997- los alcances de la Resolución N° 440/96 referente a la</w:t>
        <w:br/>
        <w:t>contratación de los agentes cuyos nombres y categorías a</w:t>
        <w:br/>
        <w:t>continuación se detallan para desempeñarse en el Juzgado</w:t>
        <w:br/>
        <w:t>Nacional de Primera Instancia en lo Comercial Nº 23</w:t>
        <w:br/>
        <w:t>Secretario de Juzgado                  TREBINO FIGUEROA, Rafael</w:t>
        <w:br/>
        <w:t>Prosecretario Administrativo    PEREYRA MORO, Raúl</w:t>
        <w:br/>
        <w:t>Auxiliar                                                                                                BRAVO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3|93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