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0/86                      EXTE.N°125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rzo de 19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2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as conformidades prestadas a fs.3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Federal de Mercedes, a fs.4 por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Federal      </w:t>
        <w:br/>
        <w:t>de Apelaciones de La Plata, y a fs.11 por la Excma. Cámara N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ional de Apelaciones en lo Criminal y Correccional de la Ca-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tal Federal -ads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ase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de 1986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 a la Auxiliar Principal de 5ta. //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señora M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Patricia Araoz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lgre-La Madrid del Juzgado Federal de 1ra. Instanci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rcedes a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-</w:t>
        <w:br/>
        <w:t>minal y Correccional de 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