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39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ala I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-</w:t>
        <w:br/>
        <w:t>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72/00, hasta el 30 de noviembre del 2001, referente a la contratación del</w:t>
        <w:br/>
        <w:t>doctor Eduardo Néstor RATTO con categoría presupuestaria equivalente al car-</w:t>
        <w:br/>
        <w:t>go de secretario de cámara, para desempeñarse en el mencion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-</w:t>
        <w:br/>
        <w:t>ministración Financiera a imputar el gasto resultante de lo precedentemente</w:t>
        <w:br/>
        <w:t>dispuesto con cargo a la cuenta pertinente para el corriente ejercicio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