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27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403/90 en el sentido que la ads-</w:t>
        <w:br/>
        <w:t>cripción de la señora María Verónica Chaparro deberá quedar</w:t>
        <w:br/>
        <w:t>sin efecto a partir del 15 de mayo del co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