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16/88</w:t>
      </w:r>
      <w:r>
        <w:rPr>
          <w:rFonts w:ascii="Arial" w:hAnsi="Arial"/>
          <w:sz w:val="20"/>
          <w:lang w:val="es-ES_tradnl"/>
        </w:rPr>
        <w:t xml:space="preserve">                                         EXPEDIENTE N° 633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37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mantenimiento de seis (6) máquinas de escri-</w:t>
        <w:br/>
        <w:t>bir electrónicas y siete (7) máquinas de calcular marca</w:t>
        <w:br/>
        <w:t>Olivetti, afectadas al uso de la Cámara Federal de Apela-</w:t>
        <w:br/>
        <w:t>ciones de Mendoza, durante el periodo comprendido entre</w:t>
        <w:br/>
        <w:t xml:space="preserve">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RIZA &amp; GRANDINETTI S.R.L."</w:t>
        <w:br/>
        <w:t>es concesionaria exclusiva en la Provincia de Mendoza</w:t>
        <w:br/>
        <w:t>para la asistencia técnica de los productos Olivetti</w:t>
        <w:br/>
        <w:t xml:space="preserve">S.A.C.e </w:t>
      </w:r>
      <w:r>
        <w:rPr>
          <w:rFonts w:ascii="Arial" w:hAnsi="Arial"/>
          <w:sz w:val="20"/>
          <w:lang w:val="en-US"/>
        </w:rPr>
        <w:t xml:space="preserve">I. </w:t>
      </w:r>
      <w:r>
        <w:rPr>
          <w:rFonts w:ascii="Arial" w:hAnsi="Arial"/>
          <w:sz w:val="20"/>
          <w:lang w:val="es-ES_tradnl"/>
        </w:rPr>
        <w:t>(Confr. fs. 16), razón por la cual correspon-</w:t>
        <w:br/>
        <w:t>de contratar directamente con la citada firma, amparando</w:t>
        <w:br/>
        <w:t>el procedimiento en lo previsto por el artículo 56, inci-</w:t>
        <w:br/>
        <w:t>s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o g) de la Ley de Contabilidad y sus decre-</w:t>
        <w:br/>
        <w:t xml:space="preserve">tos reglamentari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la contratación directa pertinente con</w:t>
        <w:br/>
        <w:t>la firma "ARIZA &amp; GRANDINETTI S.R.L.", a los fines seña-</w:t>
        <w:br/>
        <w:t>lados precedentemente y conforme a sus presupuestos</w:t>
        <w:br/>
        <w:t>obrantes a fs. 15/17, 20, 22/23 y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-que as-</w:t>
        <w:br/>
        <w:t>ciende a la suma de AUSTRALES VEINTIUN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Y TRES CON NOVENTA Y DOS CENTAVOS  ($A 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.283,92)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</w:t>
      </w:r>
      <w:r>
        <w:rPr>
          <w:rFonts w:ascii="Courier New" w:hAnsi="Courier New"/>
          <w:sz w:val="20"/>
        </w:rPr>
        <w:t xml:space="preserve"> y devuélvase al </w:t>
      </w:r>
      <w:r>
        <w:rPr>
          <w:rFonts w:ascii="Courier New" w:hAnsi="Courier New"/>
          <w:sz w:val="20"/>
          <w:lang w:val="es-ES_tradnl"/>
        </w:rPr>
        <w:t>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0</Characters>
  <CharactersWithSpaces>1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16/88                                         EXPEDIENTE N° 63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