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6/96- 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marzo de 1996.-</w:t>
        <w:br/>
        <w:t>Visto    lo    solicitado    y    teniendo    en</w:t>
        <w:br/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, del 4 al 9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</w:t>
        <w:br/>
        <w:t>Juez del Juzgado Federal de Río Gallegos, doctor Gerardo</w:t>
        <w:br/>
        <w:t>Daniel Caamaño; en virtud de lo establecido en el art. 11 del</w:t>
        <w:br/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