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0-241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formulad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os actuados por el Titular del Archivo General del Poder Judici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r. Augusto J.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ernández Pinto, relacionada con la reparación de</w:t>
        <w:br/>
        <w:t>una guillotina polar sita en el edificio de Marcelo T. de Alvear 1840; y</w:t>
        <w:br/>
        <w:t>teniendo en cuenta lo informado por ¡a Dirección de Infraestructura Judicial</w:t>
        <w:br/>
        <w:t>a fs. 8 y las atribuciones conferidas a esta Administración General por</w:t>
        <w:br/>
        <w:t>Resolución CSJ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  a          la  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asignar al Archivo General del Poder Judicial</w:t>
        <w:br/>
        <w:t>de la Nación, una partida especial de PESOS UN MIL NOVECIENTOS</w:t>
        <w:br/>
        <w:t>NOVENTA Y SEIS CON CINCUENTA CENTAVOS ($ 1.996,50.-), con cargo</w:t>
        <w:br/>
        <w:t>de rendir atenía documentada de su inversión y para el pago de la reparación</w:t>
        <w:br/>
        <w:t>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 EQUIPO" (05-01-00-00-01-0002-3-3-3-</w:t>
        <w:br/>
        <w:t>00000-I-1.3) del Presupuesto General de Gastos para el Ejercicio Financiero</w:t>
        <w:br/>
        <w:t>del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gírense las</w:t>
        <w:br/>
        <w:t>actuaciones a la citada 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