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10-227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Sr. Presidente del Tribunal Oral en lo</w:t>
        <w:br/>
        <w:t>Criminal Federal de San Juan; informa, entre otras aspectos relacionados</w:t>
        <w:br/>
        <w:t>con los gastos de traslado de testigos en la causa N° 0011-T, caratulada</w:t>
        <w:br/>
        <w:t>"C/Torroga, Arnoldo Mario y otros..", que no se abonó a la empresa</w:t>
        <w:br/>
        <w:t>"T.A.C." la suma requerida de PESOS CINCO MIL NOVECIENTOS</w:t>
        <w:br/>
        <w:t>ONCE ($ 5.911.-), por considerar excesivo ese tribunal lo reclam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5 del folio único 18, se agrega otra factura</w:t>
        <w:br/>
        <w:t>de la mencionada empresa, por el importe de PESOS CIENTO</w:t>
        <w:br/>
        <w:t>TREINTA Y OCHO CON CINCUENTA CENTAVOS ($ 138,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y luego de notificada de lo manifestado</w:t>
        <w:br/>
        <w:t>a fs. 4 por el tribunal referido, la empresa T.A.C. ofrece un descuento del</w:t>
        <w:br/>
        <w:t>10% sobre el total de la deuda que asciende a PESOS SEIS MIL</w:t>
        <w:br/>
        <w:t>CUARENTA Y NUEVE CON CINCUENTA CENTAVOS</w:t>
        <w:br/>
        <w:t>($ 6.049,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el tribunal ya citado, presta su</w:t>
        <w:br/>
        <w:t>conformidad al pag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de las atribuciones conferidas al</w:t>
        <w:br/>
        <w:t>suscripto mediante 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y abonar en concepto de legítimo abono, a la</w:t>
        <w:br/>
        <w:t>empresa "Cooperativa de Trabajo Transportes Automotores de Cuyo</w:t>
        <w:br/>
        <w:t>Limitada" (T.A.C.) la suma de PESOS CINCO MIL</w:t>
        <w:br/>
        <w:t>CUATROCIENTOS CUARENTA Y CUATRO CON CINCUENTA</w:t>
        <w:br/>
        <w:t>Y CINCO CENTAVOS ($ 5.444,55.-) en cancelación de las deudas</w:t>
        <w:br/>
        <w:t>mantenidas por el Tribunal Oral en lo Criminal Federal de San Ju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la presente erogación a la pertinente</w:t>
        <w:br/>
        <w:t>partida del Presupuesto General de Gastos para el Ejercicio Financiero</w:t>
        <w:br/>
        <w:t>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l Tribunal referido y</w:t>
        <w:br/>
        <w:t>gírense las actuaciones a la Dirección de Administración Financiera, para</w:t>
        <w:br/>
        <w:t>la prosecución del</w:t>
      </w:r>
      <w:r>
        <w:rPr>
          <w:sz w:val="20"/>
        </w:rPr>
        <w:t xml:space="preserve">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 EXPEDIENTE N° 10-2277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