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7/84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4 de octubre de 198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octubre de 1984- la renuncia presentada por el Auxiliar</w:t>
        <w:br/>
        <w:t>Superior de 7ma. (Notificador). de la Oficina de Notifi-</w:t>
        <w:br/>
        <w:t>caciones para la Justicia Nacional, señor Horacio Cifuen</w:t>
        <w:br/>
        <w:t>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