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>   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6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22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7 y teniendo en cuent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o dispuesto por 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6/78 de esta Corte Suprema,</w:t>
        <w:br/>
        <w:t>déjase sin efecto la adscripción de la Auxiliar Principal de</w:t>
        <w:br/>
        <w:t>Tercera (Personal Administrativo y Técnico) de la Secretaría</w:t>
        <w:br/>
        <w:t>Electoral dependiente del Juzgado Federal con competencia</w:t>
        <w:br/>
        <w:t>electoral en Santa Fe a la Cámara Nacional Electoral, señori-</w:t>
        <w:br/>
        <w:t>ta Alcira Raquel de los Milagros Molina.-(Res. Nº 293/78)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