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6 / 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74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d</w:t>
      </w:r>
      <w:r>
        <w:rPr>
          <w:sz w:val="20"/>
          <w:lang w:val="es-ES_tradnl"/>
        </w:rPr>
        <w:t>e febrero de 1981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</w:t>
        <w:br/>
        <w:t>288.763/80 del registro de la Subsecretaría de Admi-</w:t>
        <w:br/>
        <w:t>nistración, por el que se tramita la lic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riva-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/81 realizada con el objeto de efectuar trab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s de descontaminación en los tanques de agua de tres</w:t>
        <w:br/>
        <w:t>edificios judicia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</w:t>
        <w:br/>
        <w:t>de las ofertas presentadas la Comisión de Preadjudica-</w:t>
        <w:br/>
        <w:t>ciones a fs. 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/81 la que se adjudica -por menor precio- a la firma</w:t>
        <w:br/>
        <w:t>"NAVY SERVICE S.R.L." de acuerdo a su presupuesto de</w:t>
        <w:br/>
        <w:t>fs. 38/39 y por el importe total de PESOS: OCHO MILLO-</w:t>
        <w:br/>
        <w:t>NES SETECIENTOS CINCUENTA MIL ($ 8.750.0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//</w:t>
        <w:br/>
        <w:t>Cuenta "Honorarios y Retribuciones a Terceros" (1-05-</w:t>
        <w:br/>
        <w:t>002-1-12-1220-230) del Presupuesto General de Gastos</w:t>
        <w:br/>
        <w:t>para el Ejercicio Financiero del año 1981.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-</w:t>
        <w:br/>
        <w:t>taría de Administración, a su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81</Characters>
  <CharactersWithSpaces>10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9:00Z</dcterms:created>
  <dc:creator>Victor Pagnone</dc:creator>
  <dc:description/>
  <dc:language>en-US</dc:language>
  <cp:lastModifiedBy/>
  <dcterms:modified xsi:type="dcterms:W3CDTF">2007-03-23T11:39:00Z</dcterms:modified>
  <cp:revision>3</cp:revision>
  <dc:subject/>
  <dc:title>RESOLUCION Nº 96 / 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