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79/98                                                  Exp. 10=200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7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l 17 de julio de 1998 dirigido a esta</w:t>
        <w:br/>
        <w:t>Cor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Nacional de Primera</w:t>
        <w:br/>
        <w:t>Instancia en lo Contencioso Administrativo Federal n° 6, Dr.</w:t>
        <w:br/>
        <w:t>Martín Silva Garretón, en los autos caratulados "Colegio Público</w:t>
        <w:br/>
        <w:t>de Abogados de Capital Federal c/ EN (CSJN) s/ amparo ley</w:t>
        <w:br/>
        <w:t>16.986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contestar el informe requerido pu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ha sido ordenado en una causa sobre cuya manifiesta</w:t>
        <w:br/>
        <w:t>inadmisibilidad esta Corte ha tenido oportunidad de pronunciarse</w:t>
        <w:br/>
        <w:t>enfáticamente en los precedentes de Fallos 307:1571 y 17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se resuelve devolver sin diligenciar al juzgado</w:t>
        <w:br/>
        <w:t>de origen las actuaciones precedentes, de las que s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pia en</w:t>
        <w:br/>
        <w:t>este expediente. A los fines indicados, líbrese oficio con copia de la</w:t>
        <w:br/>
        <w:t>presente.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