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    del EXP.    Nº      2.161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expresado    a    fs.      1 por    el      señor Juez</w:t>
        <w:br/>
        <w:t>Federal    de    Primera    Instancia    de Formosa    y teniendo    en    cuenta las</w:t>
        <w:br/>
        <w:t>razones    invocadas,      así      como    lo    oportunamente    dis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la    Re-</w:t>
        <w:br/>
        <w:t>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1/78    de    esta      Corte    y lo    informado    precedentemente</w:t>
        <w:br/>
        <w:t>por    la      Subsecretaría      de   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      la    menciona de   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      contratar -a    partir   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    enero    y hasta    el 31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i-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embre    de    1979-    un agente      con remuneración equivalente a    la    //</w:t>
        <w:br/>
        <w:t>del      cargo    de    Auxili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incipal      de    Tercera      (Personal    Obrero    y</w:t>
        <w:br/>
        <w:t>de    Maestranza)      con    destino    al Juzgado Federal      de    Primera      Instan-</w:t>
        <w:br/>
        <w:t>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la    erogación resultante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lo      precedentem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spuesto    a      la    partida    perti-</w:t>
        <w:br/>
        <w:t>nente      del    Presupuesto    para    el      corriente    Ejercicio   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vuelven las actuaciones</w:t>
        <w:br/>
        <w:t>a    la      Subsecretaría      de   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 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