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86/95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2556/90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Internacional N°</w:t>
        <w:br/>
        <w:t>1/94, oportunamente adjudicado a SERCOBE (Asociación Nacional de</w:t>
        <w:br/>
        <w:t>Fabricantes de Bienes de Equip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dicho procedimiento se encuentra pendiente</w:t>
        <w:br/>
        <w:t>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stiones referidas a la ejecución de la contratación,</w:t>
        <w:br/>
        <w:t>las que resulta procedente sean realizadas por el Sr. Administrador</w:t>
        <w:br/>
        <w:t>General, en el marco de las facultades delega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28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sultado el acuer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ruir al Sr. Administrador General para que, en el</w:t>
        <w:br/>
        <w:t>marc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1/95, suscriba la documentación y realice</w:t>
        <w:br/>
        <w:t>los trámites necesarios, para finiquitar todas las cuestiones pendientes</w:t>
        <w:br/>
        <w:t>en el llamado a Licitación Publica Internacional Nº 1/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