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924/95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.38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2067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se autoriza a la Subsecreta-</w:t>
        <w:br/>
        <w:t>ría de Administración a otorgar una partida mensual para</w:t>
        <w:br/>
        <w:t>atender los gastos detallados a fs. 1/2 basada en el pro-</w:t>
        <w:br/>
        <w:t>medio trimestral, siguiendo el criterio de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0/95 C.S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8</Characters>
  <CharactersWithSpaces>7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6:00Z</dcterms:created>
  <dc:creator>Victor Pagnone</dc:creator>
  <dc:description/>
  <dc:language>en-US</dc:language>
  <cp:lastModifiedBy/>
  <dcterms:modified xsi:type="dcterms:W3CDTF">2006-08-2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