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2020/99.-                             Expte. N° 148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Que a fs. 1 y 2 el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Martín Mateo -quien se desempeña en el Cuerpo de</w:t>
        <w:br/>
        <w:t>Peritos Calígrafos Oficiales- formula un nuevo reclamo mediante el cual</w:t>
        <w:br/>
        <w:t>solicita que se le reconozca en forma retroactiva a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3</w:t>
        <w:br/>
        <w:t>su ascenso al cargo que ostenta en la actualidad, por haber sido excluído</w:t>
        <w:br/>
        <w:t>-en esa fecha- del reescalafonamiento dispuesto por acordada n° 42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Que  el  peticionario  qu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ovido a prosecretario administrativo en diciembre del año pasado y</w:t>
        <w:br/>
        <w:t>que al momento del dictado de la citada acordada prestaba servicios en</w:t>
        <w:br/>
        <w:t>la Morgue Judicial, arguye haber quedado fuera del mencionado</w:t>
        <w:br/>
        <w:t>reescalafonamiento por la manifiesta enemistad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en entonces era</w:t>
        <w:br/>
        <w:t>superior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acordada n° 19/83 -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5 de mayo de 1983- el Tribunal consideró pertinente atender la</w:t>
        <w:br/>
        <w:t>situación del personal de la Morgue Judicial que no había sido</w:t>
        <w:br/>
        <w:t>reescalafonado mediante la precitada acordada y, consecuentemente,</w:t>
        <w:br/>
        <w:t>procedió a modificar las categorías y denominaciones en dicha</w:t>
        <w:br/>
        <w:t>dependencia (ver fs. 11 y 12 del expte. n° 18122/96 que corre por</w:t>
        <w:br/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de la planilla anex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a acordada mencionada surge que el cargo de oficial superior de</w:t>
        <w:br/>
        <w:t>octava (que era el que entonces ocupaba Mateo) no fue mod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a fs. 8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la Dirección General Pericial manifiesta que la solicitud fue</w:t>
        <w:br/>
        <w:t>tramitada ante la ex-Secretaría Acordada 63/92, oportunidad en la cual</w:t>
        <w:br/>
        <w:t>decidió que no correspondía hacer lugar al reclamo efectuado (ver fs.62 y</w:t>
        <w:br/>
        <w:t>63 del expte. n° 28860/94 que corre por cuerda), y que el señor Mateo no</w:t>
        <w:br/>
        <w:t>desempeño funciones como prosecretario administrativo sino hasta su</w:t>
        <w:br/>
        <w:t>designación en tal categoría, esto es, en el mes de diciembre del año</w:t>
        <w:br/>
        <w:t>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por el</w:t>
        <w:br/>
        <w:t>prosecretario administrativo del Cuerpo de Peritos Calígrafos Of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Martín Ma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hágase     saber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°   202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