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34/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 N° 85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Buenos Aires,    5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20</w:t>
      </w:r>
      <w:r>
        <w:rPr>
          <w:rFonts w:ascii="Times New Roman" w:hAnsi="Times New Roman"/>
          <w:color w:val="auto"/>
          <w:sz w:val="20"/>
          <w:lang w:val="es-ES_tradnl"/>
        </w:rPr>
        <w:t>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58/02 de fecha 4 de juni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52/00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 de diciembre de 2000 -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enero ppdo.- en el sentido que la licencia del agente del Juzgado Federal de Santa Fe N° 1 señor Luis María Francisco Alberdi sea sin goce de sueldo y no como se consignara oportun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