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83 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S-1291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septiembre de 1986.-</w:t>
        <w:br/>
        <w:t>VISTO el presente expediente S-1291/84 de</w:t>
        <w:br/>
        <w:t>superintendencia, en el que el doctor Juan Carlos Fortuna-</w:t>
        <w:br/>
        <w:t>to de Arizabalo, designado peri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del Cuerpo Médico</w:t>
        <w:br/>
        <w:t>Forense por resolución CSJN 395/86 del 8 de julio del co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riente, solicita que se le compute -a los efectos de la /</w:t>
        <w:br/>
        <w:t>bonificación por antigüedad-, el período comprendido entre</w:t>
        <w:br/>
        <w:t>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echa de su cesantía -acaecida en 1976- y la de su rei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eso (ver fs. 34)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en supuestos de empleados que rei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gresaron al Poder Judicial, este Tribunal sostuvo qu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ente serán tenidos en cuenta los años de servicios presta-</w:t>
        <w:br/>
        <w:t>dos con anterioridad para las futuras promociones y la li-</w:t>
        <w:br/>
        <w:t>quidación de la bonificación por antigüedad (ver resolucio-</w:t>
        <w:br/>
        <w:t>nes CSJN 463/84 "STORNI"; 666/84 "DALL' ARMELLINA de GAMBOA";</w:t>
        <w:br/>
        <w:t>901/84 "PIUMATO"; 408/85 "MARTINEZ SIPRIZ" y 159/86 "DANTE</w:t>
        <w:br/>
        <w:t>DAVID", entre 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el peticionante no prestó funciones</w:t>
        <w:br/>
        <w:t>durante el período que corre desde la fecha del cese y l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reingre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utar, a los efectos de la 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or antigüedad del Dr. Juan Carlos Fortunato de Arizabalo,</w:t>
        <w:br/>
        <w:t>únicamente el perí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rzo de //</w:t>
        <w:br/>
        <w:t>1974 y la fecha de su cesantía, acaecida en 197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