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679/98</w:t>
      </w:r>
      <w:r>
        <w:rPr>
          <w:sz w:val="20"/>
          <w:lang w:val="es-ES_tradnl"/>
        </w:rPr>
        <w:t xml:space="preserve">                                      EXPEDIENTE N° 27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noviembre de</w:t>
      </w:r>
      <w:r>
        <w:rPr>
          <w:sz w:val="20"/>
          <w:lang w:val="es-ES_tradnl"/>
        </w:rPr>
        <w:t xml:space="preserve">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prorrogar e insertar innovacion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originalmente autorizado por Resolución N° 900/98 para la</w:t>
        <w:br/>
        <w:t>evaluación y seguimiento del contrato informático resultante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a Nacional N° 1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ditoría General de la Nación en la fig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idente, el Dr. Enrique Paíxao, propone un modelo de convenio que a la</w:t>
        <w:br/>
        <w:t>vez suscribe, el que se considera apropiado para las tareas y servicios que se</w:t>
        <w:br/>
        <w:t>acuer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modelo de convenio adjunto ent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y la Auditoría General de la Nación en</w:t>
        <w:br/>
        <w:t>cumplimiento de las prescripciones del art. 117 -párrafo quinto y sexto- de la</w:t>
        <w:br/>
        <w:t>Ley 24.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erogación resultante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s pertinentes del presupuesto vigente y del presupuesto para el</w:t>
        <w:br/>
        <w:t>año 19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uditoría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ENTR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AUDITORÍA GENERAL P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 este acto</w:t>
        <w:br/>
        <w:t>por su Presidente Dr. JULIO S. NAZARENO, y la AUDITORÍA GENERAL DE LA</w:t>
        <w:br/>
        <w:t>NACIÓN, representada por su Presidente Dr. ENRIQUE PAIXAO, se conviene celebrar</w:t>
        <w:br/>
        <w:t>el presente ACUERDO en el marco de los artículos 85 de la Constitución Nacional y</w:t>
        <w:br/>
        <w:t>artículo 117 párrafos quinto y sexto de la Ley 24.156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CORTE SUPREMA DE JUSTICIA DE LA NACIÓN encomienda a la</w:t>
        <w:br/>
        <w:t>AUDITORÍA GENERAL DE LA NACIÓN y ésta acepta, asistir técnica e</w:t>
        <w:br/>
        <w:t>institucionalmente al Alto Tribunal evaluando el cumplimiento de la provisión y</w:t>
        <w:br/>
        <w:t>supervisando la ejecución de las tareas emanadas de la Orden de Compra N° 428/97-</w:t>
        <w:br/>
        <w:t>Licitación Pública Nacional N° 1/97- SEGUNDA: Con referencia a la tarea enunciada en</w:t>
        <w:br/>
        <w:t>la cláusula primera, treinta días después de la recepción provisoria de elementos, el</w:t>
        <w:br/>
        <w:t>equipo actuante por la AUDITORÍA GENERAL DE LA NACIÓN elevará a la</w:t>
        <w:br/>
        <w:t>Administración General de la Corte Suprema de Justicia de !a Nación un informe</w:t>
        <w:br/>
        <w:t>acerca del desarrollo de dich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El cumplimiento de fas tareas de asistencia en la recepción de ios</w:t>
        <w:br/>
        <w:t>elementos estará a cargo de un equipo interdisciplinario constituido en la misma forma</w:t>
        <w:br/>
        <w:t>que se establece en la cláusula TERCERA del "CONVENIO ENTRE LA CORTE</w:t>
        <w:br/>
        <w:t>SUPREMA DE JUSTICIA DE LA NACIÓN Y LA AUDITORÍA GENERAL DE LA</w:t>
        <w:br/>
        <w:t>NACIÓN" suscripto el seis de mayo de 1998, ampliado según las necesidades del caso.</w:t>
        <w:br/>
        <w:t>CUARTA: La CORTE SUPREMA DE JUSTICIA DE LA NACIÓN prestará colaboración</w:t>
        <w:br/>
        <w:t>a efectos de facilitar el cumplimiento por parte de la AUDITORIA GENERAL DE LA</w:t>
        <w:br/>
        <w:t>NACIÓN de las tareas a realizar, indicadas en la cláusula PRIMERA del presente</w:t>
        <w:br/>
        <w:t>acuerdo. A tal efecto proveerá toda la información que le requiera el responsable del</w:t>
        <w:br/>
        <w:t>equipo actuante y cooperará tomando las medidas de acción directa destinadas al</w:t>
        <w:br/>
        <w:t>cumplimiento del objeto conv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El precio de los servicios a ser prestados por al AUDITORÍA GENERAL DE</w:t>
        <w:br/>
        <w:t>LA NACIÓN se fija en la suma de pesos CIENTO OCHENTA MIL ($ 180.000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ía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presente convenio tendrá vigencia hasta la recepción definitiva de la</w:t>
        <w:br/>
        <w:t>provisión y puesta en marcha del sistema siempre que la misma no exceda el 28 de</w:t>
        <w:br/>
        <w:t>febrer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n dos (2) ejemplares de un mismo tenor y a un solo</w:t>
        <w:br/>
        <w:t>efecto, y cada parte recibe el suyo en este acto, a los ,11 días del mes de noviembre</w:t>
        <w:br/>
        <w:t>de199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CIÓN AL CONVENIO CELEBRADO ENTRE LA CORTE</w:t>
        <w:br/>
        <w:t>SUPREMA DE JUSTICIA DE LA NACIÓN Y LA AUDITORIA GENERAL DE</w:t>
        <w:br/>
        <w:t>LA NACIÓN CON FECHA 11 DE NOV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 representada en este acto por</w:t>
        <w:br/>
        <w:t>su Presidente, Dr. JULIO SALVADOR NAZARENO y la AUDITORIA GENERAL DE LA</w:t>
        <w:br/>
        <w:t>NACIÓN, representada por su Presidente Dr. ENRIQUE PAIXAO, se conviene en</w:t>
        <w:br/>
        <w:t>modificar la cláusula sexta del convenio de fecha 11 de noviembre de 1998, modificada</w:t>
        <w:br/>
        <w:t>por acuerdo de fecha 30 de diciembre de 1998, la que quedará redactada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El presente convenio tendrá vigencia hasta la recepción definitiva de la provisión</w:t>
        <w:br/>
        <w:t>y puesta en marcha del sistema, siempre que la misma no exceda el 30 de juni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firman dos (2) ejemplares de un mismo tenor y a un s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, y cada parte recibe el suyo en este acto, a los  7 días del mes de mayo de mil</w:t>
        <w:br/>
        <w:t>novecientos noventa y nue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CIÓN AL CONVENIO CELEBRADO ENTRE LA CORTE</w:t>
        <w:br/>
        <w:t>SUPREMA DE JUSTICIA DE LA NACIÓN Y LA AUDITORIA</w:t>
        <w:br/>
        <w:t>GENERAL DE LA NACIÓN CON FECHA 11 DE NOVIEMBRE DE</w:t>
        <w:br/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ON, representada en</w:t>
        <w:br/>
        <w:t>este acto por su Presidente, Dr. JULIO SALVADOR NAZARENO y la</w:t>
        <w:br/>
        <w:t>AUDITORIA GENERAL DE LA NACION, representada por su Presidente,</w:t>
        <w:br/>
        <w:t>Dr. ENRIQUE PAIX</w:t>
      </w:r>
      <w:r>
        <w:rPr>
          <w:rFonts w:ascii="Arial" w:hAnsi="Arial"/>
          <w:sz w:val="20"/>
          <w:lang w:val="en-US" w:eastAsia="en-US"/>
        </w:rPr>
        <w:t>Ā</w:t>
      </w:r>
      <w:r>
        <w:rPr>
          <w:rFonts w:ascii="Arial" w:hAnsi="Arial"/>
          <w:sz w:val="20"/>
          <w:lang w:val="es-ES_tradnl"/>
        </w:rPr>
        <w:t>O, se conviene en modificar la cláusula sexta del convenio</w:t>
        <w:br/>
        <w:t>de fecha 11 de noviembre de 1998, modificada por acuerdo de fecha 7 de</w:t>
        <w:br/>
        <w:t>mayo de 1999, la que quedará redactada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El presente convenio tendrá vigencia hasta la recepción definitiva de la</w:t>
        <w:br/>
        <w:t>provisión y puesta en marcha del sistema, siempre que la misma no exceda el</w:t>
        <w:br/>
        <w:t>30 de sept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firman dos (2) ejemplares de un mismo tenor y a</w:t>
        <w:br/>
        <w:t>un solo efecto, y cada parte recibe el suyo en este acto, a los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ías del mes</w:t>
        <w:br/>
        <w:t>de agosto de mil novecientos noventa y nue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CIÓN AL CONVENIO CELEBRADO ENTRE LA CORTE</w:t>
        <w:br/>
        <w:t>SUPREMA DE JUSTICIA DE LA NACIÓN Y LA AUDITORIA</w:t>
        <w:br/>
        <w:t>GENERAL DE LA NACIÓN CON FECHA 11 DE NOVIEMBRE DE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 representada en</w:t>
        <w:br/>
        <w:t>este acto por su Presidente, Dr. JULIO SALVADOR NAZARENO y la</w:t>
        <w:br/>
        <w:t>AUDITORIA GENERAL DE LA NACIÓN, representada por su Presidente,</w:t>
        <w:br/>
        <w:t>Dr. ENRIQUE PAIX</w:t>
      </w:r>
      <w:r>
        <w:rPr>
          <w:rFonts w:ascii="Arial" w:hAnsi="Arial"/>
          <w:sz w:val="20"/>
          <w:lang w:val="en-US" w:eastAsia="en-US"/>
        </w:rPr>
        <w:t>Ã</w:t>
      </w:r>
      <w:r>
        <w:rPr>
          <w:rFonts w:ascii="Arial" w:hAnsi="Arial"/>
          <w:sz w:val="20"/>
          <w:lang w:val="es-ES_tradnl"/>
        </w:rPr>
        <w:t>O, se conviene en modificar la cláusula sexta del convenio</w:t>
        <w:br/>
        <w:t>de fecha 11 de noviembre de 1998, modificada por acuerdo de fecha 12 de</w:t>
        <w:br/>
        <w:t>agosto de 1999, la que quedará redactada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El presente convenio tendrá vigencia hasta la recepción definitiva de la</w:t>
        <w:br/>
        <w:t>provisión y puesta en marcha del sistema, siempre que la misma no exceda el</w:t>
        <w:br/>
        <w:t>31 de octu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firman dos (2) ejemplares de un mismo tenor y a</w:t>
        <w:br/>
        <w:t>un solo efecto, y cada parte recibe el suyo en este acto, a los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ctubre de mil novecientos noventa y nue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ÓN AL CONVENIO CELEBRADO ENTRE LA CORTE</w:t>
        <w:br/>
        <w:t>SUPREMA DE JUSTICIA DE LA NACIÓN Y LA AUDITORIA</w:t>
        <w:br/>
        <w:t>GENERAL DE LA NACIÓN CON FECHA 11 DE NOV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</w:t>
        <w:br/>
        <w:t>este acto por su Vice Presidente en ejercicio de la Presidencia, Dr. EDUARDO</w:t>
        <w:br/>
        <w:t>MOLINE O'CONNOR y la AUDITORIA GENERAL DE LA NACIÓN,</w:t>
        <w:br/>
        <w:t>representada por su Presidente Dr. ENRIQUE PAIXAO, se conviene en modificar</w:t>
        <w:br/>
        <w:t>la cláusula sexta del convenio de fecha 11 de noviembre de 1998, la que quedará</w:t>
        <w:br/>
        <w:t>redactada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presente convenio tendrá vigencia hasta la recepción definitiva de la</w:t>
        <w:br/>
        <w:t>provisión y puesta en marcha del sistema, siempre que la misma no exceda el 15</w:t>
        <w:br/>
        <w:t>de Abril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n dos (2) ejemplares de un mismo tenor y a un</w:t>
        <w:br/>
        <w:t>sólo efecto, y cada parte recibe el suyo en este acto, a los 30 días del mes de</w:t>
        <w:br/>
        <w:t>diciembre de mil novecientos noventa y och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133</Characters>
  <CharactersWithSpaces>60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º 2679/98                                      EXPEDIENTE N° 2724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