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-</w:t>
        <w:br/>
        <w:t>nes de Mendoza, Dr. Carlos M. Pereyra González, solicita</w:t>
        <w:br/>
        <w:t>reintegro de gastos por la mudanza de sus muebles y ense-</w:t>
        <w:br/>
        <w:t>res personales desde la ciudad de San Luis -en la que de-</w:t>
        <w:br/>
        <w:t>sempeñaba el cargo de Juez Federal- hasta su actual sede</w:t>
        <w:br/>
        <w:t>y teniendo en cuenta las razones expuestas por el peti-</w:t>
        <w:br/>
        <w:t>cionario a fs. 9/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l Dr. Carlos M. Pereyra Gon-</w:t>
        <w:br/>
        <w:t>zález la suma de AUSTRALES TRES MILLONES QUINIENTOS MIL</w:t>
        <w:br/>
        <w:t>($A 3.500.000.-), por los gastos de mudanza de muebles y</w:t>
        <w:br/>
        <w:t>enseres personales efectuada desde la ciudad de San Luis</w:t>
        <w:br/>
        <w:t>hasta la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  <w:br/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