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91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616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anticip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(vía aérea</w:t>
        <w:br/>
        <w:t>- ida y vuelta - Buenos Aires/Córdoba) formulado por la Di-</w:t>
        <w:br/>
        <w:t>rección de Infraestructura Judicial a favor del Auxiliar</w:t>
        <w:br/>
        <w:t>P.A.T. Sr. Ricardo José Julio Borro, con motivo de determi-</w:t>
        <w:br/>
        <w:t>nar los alcances de las reparaciones del ascensor del edifi-</w:t>
        <w:br/>
        <w:t>cio sito en Av. Hipólito Yrigoyen 670 de la Ciudad de Córdo-</w:t>
        <w:br/>
        <w:t>ba, sede del Tribunal Oral fin lo Criminal Federal del asien-</w:t>
        <w:br/>
        <w:t>to; 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  <w:br/>
        <w:t>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