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3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.2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2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por el Sr. Juez Federal de Eldorado</w:t>
        <w:br/>
        <w:t>(Provincia de Misiones) Dr. Mario Hachiro Doi en favor</w:t>
        <w:br/>
        <w:t>del auxiliar de ese Tribunal Sr. Juan Ramón Rívero, con</w:t>
        <w:br/>
        <w:t>motiv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misión realizada a la localidad de "Colo-</w:t>
        <w:br/>
        <w:t>nia Andresito -Provincia de Misiones-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4.490/93 caratulada "MASSOCHT, Carlos Alberto Prefecto</w:t>
        <w:br/>
        <w:t>Principal s/eleva actas sumariales" autorízase a la Sub-</w:t>
        <w:br/>
        <w:t>secretaría de Administración- a liquidar medio (1/2) día</w:t>
        <w:br/>
        <w:t>de viáticos al referi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presente expediente a la citada dependencia a los fi-</w:t>
        <w:br/>
        <w:t>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