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55/82</w:t>
      </w:r>
      <w:r>
        <w:rPr>
          <w:rFonts w:ascii="Arial" w:hAnsi="Arial"/>
          <w:sz w:val="20"/>
          <w:lang w:val="es-ES_tradnl"/>
        </w:rPr>
        <w:t xml:space="preserve">      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30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diciembre de 1982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4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que se tramita</w:t>
        <w:br/>
        <w:t>la licitación privad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08/82, a</w:t>
      </w:r>
      <w:r>
        <w:rPr>
          <w:rFonts w:ascii="Arial" w:hAnsi="Arial"/>
          <w:sz w:val="20"/>
        </w:rPr>
        <w:t xml:space="preserve"> lo</w:t>
      </w:r>
      <w:r>
        <w:rPr>
          <w:rFonts w:ascii="Arial" w:hAnsi="Arial"/>
          <w:sz w:val="20"/>
          <w:lang w:val="es-ES_tradnl"/>
        </w:rPr>
        <w:t>s efectos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realizar</w:t>
        <w:br/>
        <w:t>el servicio de mantenimiento de trece mimeógrafos con des-</w:t>
        <w:br/>
        <w:t>tino a diversos tribunales y organismos judiciales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57 de fecha 12 de</w:t>
        <w:br/>
        <w:t>noviembre ppdo (conf. fs. 9) hablándose expedido respecto</w:t>
        <w:br/>
        <w:t>de las ofertas presentadas la Comisión de Preadjudicaciones</w:t>
        <w:br/>
        <w:t>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3/82 la</w:t>
        <w:br/>
        <w:t>que se adjudica a las firmas que se consignan a continuación</w:t>
        <w:br/>
        <w:t>por el importe total de PESOS: VEINTICINC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LONES QUINIEN-</w:t>
        <w:br/>
        <w:t>TOS MIL ($ 25.500.000.-) y por los motivos que en cada</w:t>
      </w:r>
      <w:r>
        <w:rPr>
          <w:rFonts w:ascii="Arial" w:hAnsi="Arial"/>
          <w:sz w:val="20"/>
        </w:rPr>
        <w:t xml:space="preserve"> caso</w:t>
        <w:br/>
      </w:r>
      <w:r>
        <w:rPr>
          <w:rFonts w:ascii="Arial" w:hAnsi="Arial"/>
          <w:sz w:val="20"/>
          <w:lang w:val="es-ES_tradnl"/>
        </w:rPr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TORTOSA</w:t>
      </w:r>
      <w:r>
        <w:rPr>
          <w:rFonts w:ascii="Arial" w:hAnsi="Arial"/>
          <w:sz w:val="20"/>
        </w:rPr>
        <w:t xml:space="preserve"> HNOS</w:t>
      </w:r>
      <w:r>
        <w:rPr>
          <w:rFonts w:ascii="Arial" w:hAnsi="Arial"/>
          <w:sz w:val="20"/>
          <w:lang w:val="es-ES_tradnl"/>
        </w:rPr>
        <w:t>. S.R.L." por la</w:t>
        <w:br/>
        <w:t>pro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/</w:t>
        <w:br/>
        <w:t>-por menor precio- de acuer-</w:t>
        <w:br/>
        <w:t>do: a su presupuesto de fs.</w:t>
        <w:br/>
        <w:t>14/15 y por el importe total</w:t>
        <w:br/>
        <w:t>de PESOS: UN MILLON SEISCIEN-</w:t>
        <w:br/>
        <w:t>TOS CINCUENTA MIL.............$  1.6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LA FRANQUEADORA DEL SUD S.A." por</w:t>
        <w:br/>
        <w:t>la provisión del renglón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 xml:space="preserve"> -por</w:t>
        <w:br/>
        <w:t>menor precio válido- de acuerdo a</w:t>
        <w:br/>
        <w:t>su presupuesto de fs. 16/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por</w:t>
        <w:br/>
        <w:t>el importe total de PESOS: VEINTI-</w:t>
        <w:br/>
        <w:t>TRES   MILLONES   OCHOCIENTOS  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  MIL......................... ....$  23.8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28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3.637.5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21.862..500.- A la Cuenta "Honorarios y retribuci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1-12-1220-230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55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