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7 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marzo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y</w:t>
        <w:br/>
        <w:t>teniendo 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82/93-Superintendencia-, hasta el 31 de diciembre de 1994 con</w:t>
        <w:br/>
        <w:t>exclusión de la Feria Judicial, referente a las horas extras</w:t>
        <w:br/>
        <w:t>que realizará el personal obrero y de maestranza y de servi-</w:t>
        <w:br/>
        <w:t>cio dependiente de la Prosecretaría d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   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 el</w:t>
        <w:br/>
        <w:t>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