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6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8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de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0000-00000256 extendida por la firma "METALIA S.R.L."</w:t>
        <w:br/>
        <w:t>por el servicio de puesta en marcha, atención y manteni-</w:t>
        <w:br/>
        <w:t>miento de los equipos y elementos de la instalación de</w:t>
        <w:br/>
        <w:t>aire acondicionado central e individuales y calefacción</w:t>
        <w:br/>
        <w:t>instalados en el edificio de la calle Lavalle 1268 de</w:t>
        <w:br/>
        <w:t>esta Capital, correspondiente al mes de abril de 1994 y</w:t>
        <w:br/>
        <w:t>teniendo en cuenta lo manifestado a fs. 4 por el Departa-</w:t>
        <w:br/>
        <w:t>mento de Liquidaciones (División Técnica) 'en el sentido</w:t>
        <w:br/>
        <w:t>que el presente gasto no se halla amparado por Orden de</w:t>
        <w:br/>
        <w:t>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gasto y, en consecuen-</w:t>
        <w:br/>
        <w:t>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  <w:br/>
        <w:t>Liquidar y abonar a la firma "METALIA S.R.L." la suma de</w:t>
        <w:br/>
        <w:t>PESOS DOS MIL CUATROCIENTOS SESENTA Y CINCO ($ 2.465.-)</w:t>
        <w:br/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quinas y equi-</w:t>
        <w:br/>
        <w:t>pos" (05-17-00-00-01-0097-3-3-3-00000-1-1,1) del Presu-</w:t>
        <w:br/>
        <w:t>puesto General de Gastos para el Ejercicio Financiero</w:t>
        <w:br/>
        <w:t>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io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