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Federal refe-</w:t>
        <w:br/>
        <w:t>rente a la adscripción de la señorita Liliana D' Alessandro dé</w:t>
        <w:br/>
        <w:t>la Secretaría Electoral de la Capital Federa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 bien cuenta con las conformida-</w:t>
        <w:br/>
        <w:t>des que se requieren para la con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adscripción; por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1/90 se dispuso su prórroga por única v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otra parte la proximidad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o eleccionario durante 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incrementará los</w:t>
        <w:br/>
        <w:t>trabajos en la© Secretarias Electorale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</w:t>
        <w:br/>
        <w:t>adscripción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