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9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6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 de marzo de 1981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////</w:t>
        <w:br/>
        <w:t>296.410/81 del registro de la Subsecretaría de Admi-</w:t>
        <w:br/>
        <w:t>nistración, por el cual el Departamento de Prod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tenimiento y Suministros, solicita una partida es-</w:t>
        <w:br/>
        <w:t>pecial de $ 9.000.000.- destinados a la adquisición</w:t>
        <w:br/>
        <w:t>de Gas-oil para atender el consumo de combustible //</w:t>
        <w:br/>
        <w:t>del corriente año, y teniendo en cuenta lo estableci-</w:t>
        <w:br/>
        <w:t>do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/7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</w:t>
      </w:r>
      <w:r>
        <w:rPr>
          <w:rFonts w:ascii="Arial" w:hAnsi="Arial"/>
          <w:sz w:val="20"/>
          <w:lang w:val="es-ES_tradnl"/>
        </w:rPr>
        <w:t>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, a asignar al Departamento de Producción,</w:t>
        <w:br/>
        <w:t>Mantenimiento y Suministros, una partida especial,de</w:t>
        <w:br/>
        <w:t>PESOS. NUEVE MILLONES ($ 9.000.000.-).-con cargo de</w:t>
        <w:br/>
        <w:t>rendir cuenta- para atender el gast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presente gasto a la cuenta</w:t>
        <w:br/>
        <w:t>"Productos de la Minería, Petróleo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sus derivados"</w:t>
        <w:br/>
        <w:t>(1-05-002-1-12-1210-202) del Presupuesto General de</w:t>
        <w:br/>
        <w:t>Gastos para el Ejercicio Finan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citada /</w:t>
        <w:br/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b.m./G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62</Characters>
  <CharactersWithSpaces>9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43:00Z</dcterms:created>
  <dc:creator>Victor Pagnone</dc:creator>
  <dc:description/>
  <dc:language>en-US</dc:language>
  <cp:lastModifiedBy/>
  <dcterms:modified xsi:type="dcterms:W3CDTF">2006-09-19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