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5/89/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96/104513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do por la Caja del Estado del Instituto Nacional de</w:t>
        <w:br/>
        <w:t>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4 aprob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Gerencia General de la Caja del Estado (Ac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8 del</w:t>
        <w:br/>
        <w:t>1/4/91) hizo lugar al reajuste del haber de Raúl Noailles</w:t>
        <w:br/>
        <w:t>mediante la inclusión de la asignación instituida por el</w:t>
        <w:br/>
        <w:t>decreto 2474/85, de conformidad a lo dispuesto por el fallo</w:t>
        <w:br/>
        <w:t>obrante a fs. 68/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ago de dicho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debe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frontado con fondos provenientes del mencionado organismo</w:t>
        <w:br/>
        <w:t>provisional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 Raúl Noailles con motivo de la sentencia dictada,</w:t>
        <w:br/>
        <w:t>y realizar las gestiones necesarias ante el citado organismo</w:t>
        <w:br/>
        <w:t>para la obtención de ios fo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