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345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49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de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40/97 (Expediente AG. 10-08788/97 "CA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haberes,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ppdo. y hasta el</w:t>
        <w:br/>
        <w:t>31 de diciembre del Corriente año, al escribiente del Juzgado</w:t>
        <w:br/>
        <w:t>Nacional en lo Criminal de Instrucción N° 25, señor Alfredo</w:t>
        <w:br/>
        <w:t>Enrique Olivan, en virtud de lo normado en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munic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-</w:t>
        <w:br/>
        <w:t>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925|97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