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1/98 resolvió afectar a la Corte Suprema el automotor marca Volkswagen</w:t>
        <w:br/>
        <w:t>modelo Quantum, dominio colocado BNO 7366, secuestrado en la causa N° 2-11088/94</w:t>
        <w:br/>
        <w:t>caratulada "Do Nacimento Duarte, Romano s/sup. contraban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JK 246 al vehículo de re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 Poder Judicial</w:t>
        <w:br/>
        <w:t>el automotor marca Volkswagen, modelo Quantum -rural-, con dominio CJK 24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!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