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en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en calidad de "Suplentes", con una remuneración 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ivalente a la del cargo de Auxiliar Principal de 7ma.(Per-</w:t>
        <w:br/>
        <w:t>sonal de Servicio) por el período comprendido entre el 15 de</w:t>
        <w:br/>
        <w:t>octubre y el 31 de diciembre del corriente año a los señores</w:t>
        <w:br/>
        <w:t>Oscar Américo Gibondot y Oscar Espe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mente dispuesto con cargo a la cuenta "Personal Temporario"</w:t>
        <w:br/>
        <w:t>(P.S.) -Programa 00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