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</w:rPr>
        <w:t xml:space="preserve"> 47/95</w:t>
      </w:r>
      <w:r>
        <w:rPr>
          <w:sz w:val="20"/>
          <w:lang w:val="es-ES_tradnl"/>
        </w:rPr>
        <w:t xml:space="preserve">   EXP.</w:t>
      </w:r>
      <w:r>
        <w:rPr>
          <w:sz w:val="20"/>
        </w:rPr>
        <w:t xml:space="preserve"> </w:t>
      </w:r>
      <w:r>
        <w:rPr>
          <w:sz w:val="20"/>
          <w:lang w:val="es-ES_tradnl"/>
        </w:rPr>
        <w:t>N° 1228/93 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8</w:t>
      </w:r>
      <w:r>
        <w:rPr>
          <w:sz w:val="20"/>
          <w:lang w:val="es-ES_tradnl"/>
        </w:rPr>
        <w:t xml:space="preserve"> de febrero de 1995.</w:t>
        <w:br/>
        <w:t>Visto lo solicitado,  lo informad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señor Ministro de Zona y en ejercicio de las facultad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blecidas en los arts. 17 de la ley 16.432, 23 de la le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7.928 y 3o de la ley 19.36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Efectuar las siguientes supres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creaciones de cargos en la dotación de personal de la Corte</w:t>
        <w:br/>
        <w:t>Suprema de Justicia de la Nación -vacantes disponibles por</w:t>
        <w:br/>
        <w:t>Resolución N° 130/94-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2 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 Escribiente Auxiliar</w:t>
        <w:br/>
        <w:t>+ 2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Transferir  los  cargos  cre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edentemente a los Juzgados Federales de Rosario, según el</w:t>
        <w:br/>
        <w:t>siguiente detalle:</w:t>
        <w:br/>
        <w:t>Juzgado N°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N°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Autorizar, por esta única vez,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 Federal de Apelaciones de Rosario a efectuar las modi-</w:t>
        <w:br/>
        <w:t>ficaciones necesarias en las dotaciones de los Juzgados Fede-</w:t>
        <w:br/>
        <w:t>rales de esa ciudad, con el objeto de asignar a dichos tribu-</w:t>
        <w:br/>
        <w:t>nales dotaciones equivalentes, comunicando a este Tribunal la</w:t>
        <w:br/>
        <w:t>conformación defini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Autorizar a la Subsecretaría de</w:t>
        <w:br/>
        <w:t>Administración a incorporar el crédito anual sobr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uesto en el punto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e la presente resolución con cargo</w:t>
        <w:br/>
        <w:t>a la partida pertinente para el corriente ejercicio financie-</w:t>
        <w:br/>
        <w:t>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314</Characters>
  <CharactersWithSpaces>111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9:00Z</dcterms:created>
  <dc:creator>Proyectos Especiales</dc:creator>
  <dc:description/>
  <dc:language>en-US</dc:language>
  <cp:lastModifiedBy/>
  <dcterms:modified xsi:type="dcterms:W3CDTF">2007-03-22T11:49:00Z</dcterms:modified>
  <cp:revision>3</cp:revision>
  <dc:subject/>
  <dc:title>RESOLUCIÓN N° 47/95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