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5/84</w:t>
      </w:r>
      <w:r>
        <w:rPr>
          <w:sz w:val="20"/>
          <w:lang w:val="es-ES_tradnl"/>
        </w:rPr>
        <w:t xml:space="preserve">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74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noviembre 1º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277/83 cde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, por el que se trami-</w:t>
        <w:br/>
        <w:t>ta la Licitación 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411</w:t>
      </w:r>
      <w:r>
        <w:rPr>
          <w:sz w:val="20"/>
          <w:lang w:val="es-ES_tradnl"/>
        </w:rPr>
        <w:t>/84 a los efectos de logra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diversos elementos de electricidad con destino 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sos Tribunales y Organismos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/84 de la Secretaría de</w:t>
        <w:br/>
        <w:t>Superintendencia Administrativa de fecha 4 de septiembre ppdo. /</w:t>
        <w:br/>
        <w:t>(confr. fs. 64/64 vta.), habiéndose expedido respecto de las o-</w:t>
        <w:br/>
        <w:t>fertas presentadas la Comisión de Preadjudicaciones a fs. 214, /</w:t>
        <w:br/>
        <w:t>215, 218, 218 vta., 219 y 2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l informe de fs. 22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izo necesario solici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órrog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ntenimiento de precios</w:t>
        <w:br/>
        <w:t>a las ofertas nos. 1, 11, 13, 17 y 18 las que a fs. 243 (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), 246/ 248 (renglo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0 y 102)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0 y 251, manifiestan</w:t>
        <w:br/>
        <w:t>la imposibilidad de acceder al requerimien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1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QUINIENTOS NOVENTA Y //</w:t>
        <w:br/>
        <w:t>SEIS MIL SEIS CON DIEZ CENTAVOS ($a 596.006,10.-) y adjudicar a</w:t>
        <w:br/>
        <w:t>las firmas que se indican seguidamente los renglones que para ca-</w:t>
        <w:br/>
        <w:t>da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JORGE SAnTALLA S.C.A." religión</w:t>
        <w:br/>
        <w:t>n° 34 -por menor precio válido-</w:t>
        <w:br/>
        <w:t>de acuerdo a su presupuesto de</w:t>
        <w:br/>
        <w:t>fs. 116/118, 216 y 24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UN MIL OCHOCIEN-</w:t>
        <w:br/>
        <w:t xml:space="preserve">TOS DIECIOCHO ................     </w:t>
      </w:r>
      <w:r>
        <w:rPr>
          <w:sz w:val="20"/>
          <w:lang w:val="en-US"/>
        </w:rPr>
        <w:t>$a    301.81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 3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b)  "PEDERNERA S.R.L." reng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78,79 (desempate fs. 2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33 (desempate fs. 215)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de acuer-</w:t>
        <w:br/>
        <w:t>do a su presupuesto de fs. 119/123</w:t>
        <w:br/>
        <w:t>y 243 y por el Importe total de PE-</w:t>
        <w:br/>
        <w:t>SOS ARGENTINOS DOCE MIL CUATROCIEN-</w:t>
        <w:br/>
        <w:t>TOS TREINTA Y SEIS ..............    $a    12.43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EQUIPOBRAS S.R.L." renglones nos.</w:t>
        <w:br/>
        <w:t>49,59,114 y 115 -por menor precio-</w:t>
        <w:br/>
        <w:t>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-por menor precio</w:t>
        <w:br/>
        <w:t>válido- de acuerdo a su presupues-</w:t>
        <w:br/>
        <w:t>to de fs. 141/152 y 244 y por el /</w:t>
        <w:br/>
        <w:t>importe total de PESOS ARGENTINOS</w:t>
        <w:br/>
        <w:t>VEINTIOCHO MIL TRESCIENTOS SETENTA    $a    28.37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) "ARTEFA S.A.C.I.F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/</w:t>
        <w:br/>
        <w:t>-por menor precio- de acuerdo a su</w:t>
        <w:br/>
        <w:t>presupuesto de fs. 157/159 y 247 y</w:t>
        <w:br/>
        <w:t>por el importe total de PESOS AR-</w:t>
        <w:br/>
        <w:t>GENTINOS NUEVE MIL OCHOCIENTOS CUA-</w:t>
        <w:br/>
        <w:t>RENTA Y TRES....................    $a     9.84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ELECTRICIDAD SARANDI S.A." renglo-</w:t>
        <w:br/>
        <w:t>nes nos. 4,19,45,54 y 84 -por menor</w:t>
        <w:br/>
        <w:t>precio- y renglón n° 85 -por menor</w:t>
        <w:br/>
        <w:t>precio válido- de acuerdo a su pre-</w:t>
        <w:br/>
        <w:t>supuesto de fs. 177/180 y 248 y //</w:t>
        <w:br/>
        <w:t>por el importe total de PESOS AR-</w:t>
        <w:br/>
        <w:t>GENTINOS CIENTO VEINTINUEVE MIL NO-</w:t>
        <w:br/>
        <w:t>VECIENTOS OCHENTA Y NUEVE CON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ENTAVOS......................    $a   129.989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PROEST S.R.L." renglones nos 8,9,</w:t>
        <w:br/>
        <w:t>10,20,23,58,66,67,68,69,70,75,76,94,</w:t>
        <w:br/>
        <w:t>96,97 y 10 8 -menor precio- y renglón</w:t>
        <w:br/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8 -por menor precio válido- de a</w:t>
        <w:br/>
        <w:t>cuerdo a su presupuest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fs. 187/</w:t>
        <w:br/>
        <w:t>198, 217 y 249 y por el importe to-</w:t>
        <w:br/>
        <w:t>tal de PESOS ARGENTINOS CIENTO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IL QUINIENTOS CUARENTA Y NUEVE C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CENTAVOS................   $a   111.549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8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218 y 218 vta.- los renglo-</w:t>
        <w:br/>
        <w:t>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s. 58,67,68,69,70,71,92 (alt. $a 64.000.- y $a 73.300.-), /</w:t>
        <w:br/>
        <w:t>121, 122 y 13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renglones nos. 13 y 31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renglones nos. 71,92,121,122 y 132 de la o-</w:t>
        <w:br/>
        <w:t>ferta n° 9; renglón n° 3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 renglones nos. 1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5/</w:t>
      </w:r>
      <w:r>
        <w:rPr>
          <w:sz w:val="20"/>
          <w:lang w:val="es-ES_tradnl"/>
        </w:rPr>
        <w:t>84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74/84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 y 13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;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; renglones nos. 13,18,48 (alt. $a 35), 71,74,85,121 y</w:t>
        <w:br/>
        <w:t>12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; renglones nos. 13,28,29 y 109 de la oferta</w:t>
        <w:br/>
        <w:t>n° 18 y renglones nos. 80,109,129/130 y 131 de la oferta n°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72 -por</w:t>
        <w:br/>
        <w:t>falta de ofertas-; 28,29,33,71,80,92,109,121,122,y 132 -por falta</w:t>
        <w:br/>
        <w:t>de ofertas válidas- y 2,3,5,13,38,41,52,53,55,56,57,63,7,43,44,46,</w:t>
        <w:br/>
        <w:t>47,81,82,87,86,91,119,64,6,11,12,14,15,16,17,24,25,26,27,30,39,40,</w:t>
        <w:br/>
        <w:t>21,22,32,61,62,99,101,103,116,117,42,50,51,65,73,77,93,98,105,106,</w:t>
        <w:br/>
        <w:t>107,110,111,112,113,118,120,123,124,125,126,127,128,134,131,60 y /</w:t>
        <w:br/>
        <w:t>102 -conforme a los presentes considerandos- y proceder a un nuevo</w:t>
        <w:br/>
        <w:t>llamado conforme a lo establecido en el art. 61, inc. 49, apart. i)</w:t>
        <w:br/>
        <w:t>del decreto 5720/72 en el que se aceptarán propuestas de proveedo-</w:t>
        <w:br/>
        <w:t>res no inscriptos en el Registro de Proveedores del Estado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jar sin efecto -atento lo aconsejado por la</w:t>
        <w:br/>
        <w:t>ci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 a fs. 229- los renglones nos. 35,36,37,74,83,88,89,</w:t>
        <w:br/>
        <w:t>90,95,100,104, 129 y 130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76.446,60 A la Cuenta "Otros bienes de consumo" (o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a     200,00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9.843,00 A la Cuenta "Piedras, vidrio y cerámica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 12.854,5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$a   5.994,00 A la Cuenta "Maquinarias y herramient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Sa  14.400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$a   8.114,0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$a 125.851,00 A la Cuenta "Otros bienes de consumo" (P. 003)</w:t>
        <w:br/>
        <w:t>del Presupuesto General de Gastos para el Ejercicio Financiero del</w:t>
        <w:br/>
        <w:t>año 1984.</w:t>
        <w:br/>
        <w:t>i) $a 342.303,00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1</Characters>
  <CharactersWithSpaces>49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º 475/84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